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ompagnie Abel – les ateliers enfa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if : 75€/année + adhésion 10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sement en 1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sement en 2X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d’inscrip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 ------------------------------------------------------------ Prénom 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 ------------------------------------------------------------- Niveau scolaire 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 --------------------------------------------------- Ville 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 -------------------------------------------------------------- e-mail 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Séance du mercredi :</w:t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h30 à 11h    (8 – 12 an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h   à 12h    (4 – 7 ans)</w:t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oit audiovisuel</w:t>
      </w:r>
    </w:p>
    <w:p>
      <w:pPr>
        <w:pStyle w:val="Normal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j’autorise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>je n’autorise pas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mon enfant figure sur tout support audiovisuel (photos, reportages, documents…) réalisé au sein de l’atelier danse pendant l’année scolaire et dûment autorisé par la compagnie Ab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des parents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sectPr>
      <w:type w:val="nextPage"/>
      <w:pgSz w:w="11906" w:h="16838"/>
      <w:pgMar w:left="1043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35:00Z</dcterms:created>
  <dc:creator>adminctx</dc:creator>
  <dc:description/>
  <dc:language>en-US</dc:language>
  <cp:lastModifiedBy>adminctx</cp:lastModifiedBy>
  <dcterms:modified xsi:type="dcterms:W3CDTF">2010-09-09T09:36:00Z</dcterms:modified>
  <cp:revision>1</cp:revision>
  <dc:subject/>
  <dc:title>Compagnie Abel – les ateliers enfants</dc:title>
</cp:coreProperties>
</file>