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éances d’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les obligations comptables des associ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s lundis 25 novembre, 2 et 9 décembr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partir de 18 heures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direction départementale de la cohésion social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/7 promenade Jean Rostand – Hall B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-*-*-*-*-*-*</w:t>
      </w:r>
    </w:p>
    <w:p>
      <w:pPr>
        <w:pStyle w:val="Normal"/>
        <w:rPr/>
      </w:pPr>
      <w:r>
        <w:rPr>
          <w:sz w:val="24"/>
        </w:rPr>
        <w:t>NOM et adresse de l’association ou organism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, prénom du participant :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Fonction au sein de l’association :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dresse du participant :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urriel :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tourner à la</w:t>
      </w:r>
    </w:p>
    <w:p>
      <w:pPr>
        <w:pStyle w:val="Normal"/>
        <w:jc w:val="center"/>
        <w:rPr/>
      </w:pPr>
      <w:r>
        <w:rPr>
          <w:b/>
          <w:sz w:val="24"/>
        </w:rPr>
        <w:t>Direction départementale de la cohésion sociale - MAIA 9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/7 promenade Jean Rostand – Hall B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il : </w:t>
      </w:r>
      <w:hyperlink r:id="rId2">
        <w:r>
          <w:rPr>
            <w:rStyle w:val="InternetLink"/>
            <w:b/>
            <w:sz w:val="24"/>
          </w:rPr>
          <w:t>marie-claude.anslinger@seine-saint-denis.gouv.fr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él. 01 74 73 36 6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 01 74 73 36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  <w:szCs w:val="28"/>
          <w:u w:val="single"/>
        </w:rPr>
        <w:t>Pour le 15 novembre 2013 au plus t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n courrier de confirmation vous sera envoyé. Aucun participant ne pourra être accepté sans ce courrier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our des raisons de sécurité, les portes seront ouvertes à 18 h 20 et seront fermées à 18 h 40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ucune entrée ne pourra avoir lieu après 18  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ude.anslinger@jeunesse.sports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4:00Z</dcterms:created>
  <dc:creator>VINCENT</dc:creator>
  <dc:description/>
  <cp:keywords/>
  <dc:language>en-US</dc:language>
  <cp:lastModifiedBy>jbusquet</cp:lastModifiedBy>
  <cp:lastPrinted>2012-10-02T11:35:00Z</cp:lastPrinted>
  <dcterms:modified xsi:type="dcterms:W3CDTF">2013-10-29T13:34:00Z</dcterms:modified>
  <cp:revision>2</cp:revision>
  <dc:subject/>
  <dc:title>BULLETIN D’INSCRIPTION</dc:title>
</cp:coreProperties>
</file>