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  <w:t>ETE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LES ISSAMBRES 12 ANS</w:t>
      </w:r>
    </w:p>
    <w:p>
      <w:pPr>
        <w:pStyle w:val="Subtitle"/>
        <w:rPr>
          <w:sz w:val="28"/>
        </w:rPr>
      </w:pPr>
      <w:r>
        <w:rPr>
          <w:sz w:val="28"/>
        </w:rPr>
        <w:t>Séjour organisé en partenariat avec la FOL 74 (Haute Savoi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ITUATION</w:t>
      </w:r>
      <w:r>
        <w:rPr/>
        <w:t> : Dans la baie des Issambres à 17 km de Saint-Raphaël, le petit village est implanté sur les balcons de l’Estérel. A l’ombre des orangers, des palmiers et des bougainvilliers, le centre des Myrtes est un paradis méditerranéen situé à 300 mètres de la mer.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220"/>
      </w:tblGrid>
      <w:tr>
        <w:trPr>
          <w:trHeight w:val="4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5080"/>
              </w:tabs>
              <w:rPr/>
            </w:pPr>
            <w:r>
              <w:rPr/>
              <w:t>FICHE TECHN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NOTRE PROGRAM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DUREE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j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TRANSPORT</w:t>
            </w:r>
            <w:r>
              <w:rPr>
                <w:sz w:val="22"/>
              </w:rPr>
              <w:t xml:space="preserve"> : </w:t>
            </w:r>
          </w:p>
          <w:p>
            <w:pPr>
              <w:pStyle w:val="Corpsdetexte2"/>
              <w:rPr/>
            </w:pPr>
            <w:r>
              <w:rPr/>
              <w:t>Voyage en train et transfert en car, en présence d’un animateur de la FO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ENCADREMENT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2"/>
              </w:rPr>
            </w:pPr>
            <w:r>
              <w:rPr>
                <w:sz w:val="22"/>
              </w:rPr>
              <w:t>1 direc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2"/>
              </w:rPr>
            </w:pPr>
            <w:r>
              <w:rPr>
                <w:sz w:val="22"/>
              </w:rPr>
              <w:t xml:space="preserve">1 adjoi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2"/>
              </w:rPr>
            </w:pPr>
            <w:r>
              <w:rPr>
                <w:sz w:val="22"/>
              </w:rPr>
              <w:t>1 assistant sani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2"/>
              </w:rPr>
            </w:pPr>
            <w:r>
              <w:rPr>
                <w:sz w:val="22"/>
              </w:rPr>
              <w:t>1 animateur pour 10 jeu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2"/>
              </w:rPr>
            </w:pPr>
            <w:r>
              <w:rPr>
                <w:sz w:val="22"/>
              </w:rPr>
              <w:t>1 surveillant de baignade/pisc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PARTICIPANT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eil de 40 jeunes dont 7 jeunes d’Aubervillie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HEBERGEMENT </w:t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  <w:t>Dans des chambres de 4 avec sanitaires, dans un bâtiment situé dans un parc de 1 ha, avec terrain multisports, aire de jeux, mini-golf et pisci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/>
            </w:pPr>
            <w:r>
              <w:rPr>
                <w:b/>
                <w:bCs/>
                <w:sz w:val="22"/>
                <w:u w:val="single"/>
              </w:rPr>
              <w:t>REPAS</w:t>
            </w:r>
            <w:r>
              <w:rPr>
                <w:sz w:val="22"/>
              </w:rPr>
              <w:t xml:space="preserve"> :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éparés par une équipe technique qualifiée sur place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  <w:t>En camping, à l’extérieur, tous les repas sont pris en charge par les jeunes et les animateurs (élaboration des menus, courses, cuisine et vaisselle).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LINGE</w:t>
            </w:r>
            <w:r>
              <w:rPr>
                <w:sz w:val="22"/>
              </w:rPr>
              <w:t xml:space="preserve"> 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avé sur le centre par une lingère. Le linge doit  IMPERATIVEMENT être marqué au nom du jeune. Privilégier des vêtements pratiques ayant déjà servis.</w:t>
            </w:r>
          </w:p>
          <w:p>
            <w:pPr>
              <w:pStyle w:val="Normal"/>
              <w:ind w:left="9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SOIN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assistante sanitaire sur le centre prend en charge les soins médicaux légers et l’application des traitements en cours. Cabinet médical proche du cent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gimes alimentaires (médicaux) indiqué sur la fiche sanitaire et ordonnance pour traitements en cour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ARGENT DE POCH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ne somme de 15 € par semaine est suffisante. Argent géré par le jeune, avec les conseils des animateur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ES ENCADRE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/>
            </w:pPr>
            <w:r>
              <w:rPr>
                <w:sz w:val="22"/>
              </w:rPr>
              <w:t>NAVIGATION : sortie à la journée à bord d’un voilier hauturier de 12 mètres, travail d’orientation en mer, de lecture de carte. Skipper diplômé me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DECOUVERTE DU JET 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séances encadrées par des professionnels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PLONG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Baptême de plongée dans la piscine du centre et sortie en mer prévue.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ACTIVITES DE CENTRE DE VACA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Proposées sur le centre autour de l’imagination, la création et la vie collect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Sports collectifs et grands jeux sont aussi au programme.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IMPORTA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ST DE NATATION OBLIGATOIRE BREVET  50 METRES ET CERTIFICAT DE NON-CONTRE-INDICATION A LA PRATIQUE DE LA PLONGEE.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Normal"/>
              <w:jc w:val="center"/>
              <w:rPr/>
            </w:pPr>
            <w:r>
              <w:rPr/>
              <w:t>Les jeunes contactent les parents :  prévoir une CARTE TELEPHONIQ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PHONE PORTABLE DECONSEILLE SUR LE CENTRE</w:t>
            </w:r>
          </w:p>
          <w:p>
            <w:pPr>
              <w:pStyle w:val="Normal"/>
              <w:jc w:val="center"/>
              <w:rPr/>
            </w:pPr>
            <w:r>
              <w:rPr/>
              <w:t>2 à 3 courriers rédigés par les jeu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hadow/>
      <w:sz w:val="32"/>
    </w:rPr>
  </w:style>
  <w:style w:type="paragraph" w:styleId="Retraitcorpsdetexte2">
    <w:name w:val="Retrait corps de texte 2"/>
    <w:basedOn w:val="Normal"/>
    <w:qFormat/>
    <w:pPr>
      <w:ind w:left="2160" w:hanging="216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4:00Z</dcterms:created>
  <dc:creator>Service Informatique</dc:creator>
  <dc:description/>
  <dc:language>en-US</dc:language>
  <cp:lastModifiedBy>mvrioni</cp:lastModifiedBy>
  <cp:lastPrinted>2009-02-18T09:15:00Z</cp:lastPrinted>
  <dcterms:modified xsi:type="dcterms:W3CDTF">2009-02-18T08:16:00Z</dcterms:modified>
  <cp:revision>7</cp:revision>
  <dc:subject/>
  <dc:title>ETE 2004</dc:title>
</cp:coreProperties>
</file>