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  <w:t>ETE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TAGE EQUITATION</w:t>
      </w:r>
    </w:p>
    <w:p>
      <w:pPr>
        <w:pStyle w:val="Subtitle"/>
        <w:rPr>
          <w:sz w:val="28"/>
        </w:rPr>
      </w:pPr>
      <w:r>
        <w:rPr>
          <w:sz w:val="28"/>
        </w:rPr>
        <w:t>15-17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ITUATION</w:t>
      </w:r>
      <w:r>
        <w:rPr/>
        <w:t> : En limousin, sur les derniers contreforts du Massif Central, à la limite du Périgord Vert et à la frontière de la Dordogne, le domaine équestre de la Tireloubie est situé à 30 km à l’ouest de Brive-la-Gaillarde et à 17 km au sud de Pompadour, la cité du cheval. Superbe cadre de vie en pleine nature, l’ancien château est entouré de 100 hectares de prés et de 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220"/>
      </w:tblGrid>
      <w:tr>
        <w:trPr>
          <w:trHeight w:val="4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5080"/>
              </w:tabs>
              <w:rPr/>
            </w:pPr>
            <w:r>
              <w:rPr/>
              <w:t>FICHE TECHN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NOTRE PROGRAM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DURE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emai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TRANSPORT</w:t>
            </w:r>
            <w:r>
              <w:rPr>
                <w:sz w:val="22"/>
              </w:rPr>
              <w:t xml:space="preserve"> : </w:t>
            </w:r>
          </w:p>
          <w:p>
            <w:pPr>
              <w:pStyle w:val="Corpsdetexte2"/>
              <w:rPr/>
            </w:pPr>
            <w:r>
              <w:rPr/>
              <w:t>En train au départ de Paris-Montparnasse jusqu’à Brives.</w:t>
            </w:r>
          </w:p>
          <w:p>
            <w:pPr>
              <w:pStyle w:val="Corpsdetexte2"/>
              <w:rPr/>
            </w:pPr>
            <w:r>
              <w:rPr/>
              <w:t>Navette jusqu’au centre par le propriét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ENCADREMENT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animateur BAFA pour 10 enfant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revet d’état pour l’activité équit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PARTICIPANT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jeunes d’Aubervilliers avec les stagiaires du cent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HEBERGEMENT </w:t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  <w:t>Dans les bâtiments « Furioso » composé de 10 chambres de 2 à 4 lits. Deux espaces sanitaires avec douches, lavabos et WC leur sont réservé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/>
            </w:pPr>
            <w:r>
              <w:rPr>
                <w:b/>
                <w:bCs/>
                <w:sz w:val="22"/>
                <w:u w:val="single"/>
              </w:rPr>
              <w:t>REPAS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>Préparés avec soin par un cuisinier, ils sont pris en salle à manger sans l’encadrement d’animateur au cœur du domaine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LINGE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éré entre les jeunes et l’animateur, lave-linge sur place.</w:t>
            </w:r>
          </w:p>
          <w:p>
            <w:pPr>
              <w:pStyle w:val="Normal"/>
              <w:ind w:left="9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SOIN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se en charge par un animateur qualifié et les propriétaires du centre. Fiche sanitaire précise avec traitement en cours et régimes alimentaires (médicaux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ES ENCADRE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éance d’équitation en matinée et en après-midi 1 à 2 heures suivant les group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jeunes participent au paillage et à la nourriture des chevaux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 séances quotidiennes d’équitation, succèdent des baignades en piscine au domaine équest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ACTIVITES DU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Deux soirées exceptionnelles préparées avec les animate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Jeux de socié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Lectu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Normal"/>
              <w:jc w:val="center"/>
              <w:rPr/>
            </w:pPr>
            <w:r>
              <w:rPr/>
              <w:t>Les jeunes contactent les parents. Les parents contactent les enfants au numéro du centre équestre.</w:t>
            </w:r>
          </w:p>
          <w:p>
            <w:pPr>
              <w:pStyle w:val="Normal"/>
              <w:jc w:val="center"/>
              <w:rPr/>
            </w:pPr>
            <w:r>
              <w:rPr/>
              <w:t>Un courrier rédigé par les jeunes pendant le séjo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hadow/>
      <w:sz w:val="32"/>
    </w:rPr>
  </w:style>
  <w:style w:type="paragraph" w:styleId="Retraitcorpsdetexte2">
    <w:name w:val="Retrait corps de texte 2"/>
    <w:basedOn w:val="Normal"/>
    <w:qFormat/>
    <w:pPr>
      <w:ind w:left="2160" w:hanging="216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0:00Z</dcterms:created>
  <dc:creator>Service Informatique</dc:creator>
  <dc:description/>
  <dc:language>en-US</dc:language>
  <cp:lastModifiedBy>mvrioni</cp:lastModifiedBy>
  <cp:lastPrinted>2009-01-27T17:04:00Z</cp:lastPrinted>
  <dcterms:modified xsi:type="dcterms:W3CDTF">2009-01-27T16:04:00Z</dcterms:modified>
  <cp:revision>7</cp:revision>
  <dc:subject/>
  <dc:title>ETE 2004</dc:title>
</cp:coreProperties>
</file>