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  <w:t>ET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TAUSSAT  12 ANS</w:t>
      </w:r>
    </w:p>
    <w:p>
      <w:pPr>
        <w:pStyle w:val="Subtitle"/>
        <w:rPr>
          <w:sz w:val="28"/>
        </w:rPr>
      </w:pPr>
      <w:r>
        <w:rPr>
          <w:sz w:val="28"/>
        </w:rPr>
        <w:t>Séjour organisé en partenariat avec la FOL 74 (Haute Savoie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ITUATION</w:t>
      </w:r>
      <w:r>
        <w:rPr/>
        <w:t xml:space="preserve"> :  </w:t>
      </w:r>
    </w:p>
    <w:p>
      <w:pPr>
        <w:pStyle w:val="Normal"/>
        <w:jc w:val="both"/>
        <w:rPr/>
      </w:pPr>
      <w:r>
        <w:rPr/>
        <w:t xml:space="preserve">Situé à 40 km de Bordeaux, au bord du bassin d’Arcachon, se trouve le village de Taussat. Au cœur du village, on découvre </w:t>
      </w:r>
      <w:r>
        <w:rPr>
          <w:b/>
          <w:bCs/>
          <w:u w:val="single"/>
        </w:rPr>
        <w:t>Castel Landou</w:t>
      </w:r>
      <w:r>
        <w:rPr/>
        <w:t xml:space="preserve"> qui se compose de 4 bâtiments installés dans un parc avec accès direct à la plage.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56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5080"/>
              </w:tabs>
              <w:rPr/>
            </w:pPr>
            <w:r>
              <w:rPr/>
              <w:t>FICHE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URE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RANSPORT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yage en train au départ de Paris. Accompagnement avec un animateur de la F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ENCADR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1 dire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1 adj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1 assistant sa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2"/>
              </w:rPr>
            </w:pPr>
            <w:r>
              <w:rPr>
                <w:sz w:val="22"/>
              </w:rPr>
              <w:t>1 animateur pour 8 jeu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PARTICIPANT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eil de 30 jeunes dont 8 jeunes d’Aubervill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EBERGEMENT AU CASTEL LANDOU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Au Castel Landou. Le groupe occupe un bâtiment qui se compose de chambres spacieuses, salle d’eau et sanitaires à proximité. Une salle d’activités, salle à manger et sa terrasse complètent l’équip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/>
            </w:pPr>
            <w:r>
              <w:rPr>
                <w:b/>
                <w:bCs/>
                <w:sz w:val="22"/>
                <w:u w:val="single"/>
              </w:rPr>
              <w:t>REPAS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parés par une équipe technique qualifiée sur le centre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</w:rPr>
              <w:t>Sur les camps en autogérés, les jeunes participent à la vie collective (menus, repas, vaisselle….)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ARGENT DE POCHE</w:t>
            </w:r>
            <w:r>
              <w:rPr>
                <w:sz w:val="22"/>
              </w:rPr>
              <w:t> :</w:t>
            </w:r>
          </w:p>
          <w:p>
            <w:pPr>
              <w:pStyle w:val="Corpsdetexte2"/>
              <w:rPr/>
            </w:pPr>
            <w:r>
              <w:rPr/>
              <w:t>Une somme de 30 € pour le séjour est suffisante. Argent géré par le jeune, avec les conseils des animateurs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INGE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Lavé sur le centre par une lingère. Le linge doit  IMPERATIVEMENT être marqué au nom du jeune. Privilégier des vêtements pratiques ayant déjà servis.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SOIN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e assistante sanitaire et une salle de soins sur plac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gimes alimentaires (médicaux) indiqué sur la fiche sanitaire et ordonnance pour traitements en cour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</w:rPr>
              <w:t>ACTIVITES ENCADREES</w:t>
            </w:r>
            <w:r>
              <w:rPr>
                <w:sz w:val="22"/>
                <w:u w:val="none"/>
              </w:rPr>
              <w:t> </w:t>
            </w:r>
            <w:r>
              <w:rPr>
                <w:b w:val="false"/>
                <w:bCs w:val="false"/>
                <w:sz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Camp surf : 4 séances d’initiation à l’océan sur un mini camp de 5 jo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Construction de MICRO FUSÉES et décollage sur la plage de Taussa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TES SUR LE CENTRE</w:t>
            </w:r>
            <w:r>
              <w:rPr>
                <w:b/>
                <w:bCs/>
                <w:sz w:val="22"/>
                <w:u w:val="non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Baignades dans le bassin d’Arcachon et à la piscine du cen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Découverte du bassin d’Arcachon, ostréiculture, la dune de Pyla, tour de bat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Activités manuel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Grands jeux et journées à thè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En juillet : l’ensemble des activités proposées seront axées autour du « vivre ensemble » et Taussat deviendra Minopolis entre « cité d’éducation à la citoyenneté et du vivre ensemble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En août : l’accent sera porté sur le « Défi jeune » autour du sport et de la culture avec des activités ciblées (Capoïera, graff, hip-hop…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MODE DE VIE</w:t>
            </w:r>
            <w:r>
              <w:rPr>
                <w:b/>
                <w:bCs/>
                <w:sz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/>
            </w:pPr>
            <w:r>
              <w:rPr>
                <w:sz w:val="22"/>
              </w:rPr>
              <w:t xml:space="preserve">En camp itinérant, les jeunes participent aux tâches de la vie quotidienne sous la responsabilité de l’équipe d’encadrement : 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→ </w:t>
            </w:r>
            <w:r>
              <w:rPr>
                <w:sz w:val="22"/>
              </w:rPr>
              <w:t>menus, vaisselle, entretien du matéri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Une charte de vie est mise en place ensemble dès le début de séjour ainsi qu’un forum de paroles quotidi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T DE NATATION OBLIGATOIRE BREVET  50 METRES.</w:t>
            </w: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 :  prévoir une CARTE TELEPHON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HONE PORTABLE DECONSEILLE SUR LE CENTRE</w:t>
            </w:r>
          </w:p>
          <w:p>
            <w:pPr>
              <w:pStyle w:val="Normal"/>
              <w:jc w:val="center"/>
              <w:rPr/>
            </w:pPr>
            <w:r>
              <w:rPr/>
              <w:t>2 à 3 courriers rédigés par les je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hadow/>
      <w:sz w:val="32"/>
    </w:rPr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6:00Z</dcterms:created>
  <dc:creator>Service Informatique</dc:creator>
  <dc:description/>
  <dc:language>en-US</dc:language>
  <cp:lastModifiedBy>mvrioni</cp:lastModifiedBy>
  <cp:lastPrinted>2009-02-18T09:17:00Z</cp:lastPrinted>
  <dcterms:modified xsi:type="dcterms:W3CDTF">2009-02-18T08:17:00Z</dcterms:modified>
  <cp:revision>8</cp:revision>
  <dc:subject/>
  <dc:title>ETE 2004</dc:title>
</cp:coreProperties>
</file>