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985</wp:posOffset>
                </wp:positionH>
                <wp:positionV relativeFrom="paragraph">
                  <wp:posOffset>-57785</wp:posOffset>
                </wp:positionV>
                <wp:extent cx="397637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« Fête de la musique et de la ville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Dimanche 21 juin 2009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1pt;height:60.6pt;mso-wrap-distance-left:9.05pt;mso-wrap-distance-right:9.05pt;mso-wrap-distance-top:0pt;mso-wrap-distance-bottom:0pt;margin-top:-4.55pt;mso-position-vertical-relative:text;margin-left:100.5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« Fête de la musique et de la ville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Dimanche 21 juin 2009</w:t>
                      </w:r>
                    </w:p>
                    <w:p>
                      <w:pPr>
                        <w:pStyle w:val="Heading3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FICHE D’INSCRIPTION</w:t>
      </w:r>
    </w:p>
    <w:p>
      <w:pPr>
        <w:pStyle w:val="Heading7"/>
        <w:jc w:val="center"/>
        <w:rPr>
          <w:b w:val="false"/>
          <w:b w:val="false"/>
        </w:rPr>
      </w:pPr>
      <w:r>
        <w:rPr>
          <w:b w:val="false"/>
        </w:rPr>
        <w:t>A renvoyer au service Vie Associati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titulé de l’association (ou organisme) ______________________________________________________ 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lang w:val="de-DE"/>
        </w:rPr>
      </w:pPr>
      <w:r>
        <w:rPr>
          <w:lang w:val="de-DE"/>
        </w:rPr>
        <w:t>Adresse ________________________________________________________________________________ ______________________________________________________________________________________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E-mail_________________________________________________________________________________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spacing w:lineRule="auto" w:line="360"/>
        <w:rPr/>
      </w:pPr>
      <w:r>
        <w:rPr/>
        <w:t>Personne(s) chargée(s) de la participation _____________________________________________________ 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éléphone où la personne est joignable (préciser si c’est un numéro personnel ou professionnel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Avez-vous besoin du parking ?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sz w:val="24"/>
        </w:rPr>
        <w:t xml:space="preserve"> OUI</w:t>
        <w:tab/>
        <w:tab/>
        <w:tab/>
        <w:tab/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sz w:val="24"/>
        </w:rPr>
        <w:t xml:space="preserve"> N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i oui, nous limitons à 2 places par association, merci de nous précisez soit 1 ou 2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8390</wp:posOffset>
                </wp:positionH>
                <wp:positionV relativeFrom="paragraph">
                  <wp:posOffset>81280</wp:posOffset>
                </wp:positionV>
                <wp:extent cx="2172970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JET DE PARTICIP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22pt;mso-wrap-distance-left:9.05pt;mso-wrap-distance-right:9.05pt;mso-wrap-distance-top:0pt;mso-wrap-distance-bottom:0pt;margin-top:6.4pt;mso-position-vertical-relative:text;margin-left:185.7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OJET DE PARTICIP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paces proposé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>Stand de présentation 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>Zone des sport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>Sur scèn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>Espace  «enfance »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>Stand restaura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 xml:space="preserve">Autre </w:t>
      </w:r>
      <w:r>
        <w:rPr/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/>
        <w:t>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/>
        <w:t>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ous pouvez avoir un stand de présentation de vos projets et activités. Que souhaitez-vous y présenter ?</w:t>
      </w:r>
    </w:p>
    <w:p>
      <w:pPr>
        <w:pStyle w:val="Normal"/>
        <w:ind w:firstLine="360"/>
        <w:rPr/>
      </w:pPr>
      <w:r>
        <w:rPr>
          <w:sz w:val="24"/>
        </w:rPr>
        <w:t>Quel est votre besoin en panneaux et chaises 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Votre association anime des ateliers de danse ou musique, que pourriez-vous présenter, pour quelles durée ? Pour cela, avez-vous besoin de loge ? 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oui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non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otre association propose une expo, une démonstration, un atelier participatif, une dégustation ou autre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pBdr>
          <w:bottom w:val="single" w:sz="12" w:space="31" w:color="000000"/>
        </w:pBdr>
        <w:rPr>
          <w:b/>
          <w:b/>
          <w:sz w:val="24"/>
        </w:rPr>
      </w:pPr>
      <w:r>
        <w:rPr>
          <w:b/>
          <w:sz w:val="24"/>
        </w:rPr>
        <w:t>Restauration :</w:t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sz w:val="24"/>
        </w:rPr>
        <w:t>Votre association souhaite apporter un savoir culinaire (vous gérez les ventes de ce que vous apportez)</w:t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pBdr>
          <w:bottom w:val="single" w:sz="12" w:space="31" w:color="000000"/>
        </w:pBdr>
        <w:rPr/>
      </w:pPr>
      <w:r>
        <w:rPr>
          <w:b/>
          <w:bCs/>
          <w:sz w:val="24"/>
        </w:rPr>
        <w:t>Autres suggestions…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</w:rPr>
        <w:t>______________________</w:t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80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58:00Z</dcterms:created>
  <dc:creator>FC001</dc:creator>
  <dc:description/>
  <cp:keywords/>
  <dc:language>en-US</dc:language>
  <cp:lastModifiedBy>Admin</cp:lastModifiedBy>
  <cp:lastPrinted>2009-03-31T12:59:00Z</cp:lastPrinted>
  <dcterms:modified xsi:type="dcterms:W3CDTF">2009-03-31T11:00:00Z</dcterms:modified>
  <cp:revision>3</cp:revision>
  <dc:subject/>
  <dc:title>Fiche d'inscription printemps</dc:title>
</cp:coreProperties>
</file>