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 d’information de l’URSSA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éance concernant les associations sportiv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lundi 24 mars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5/7 promenade Jean Rostand – Hall B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et adresse de l’Associ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de salarié(s) de l’associ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onction au sein de l’associat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Courriel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INSCRIPTION OBLIGATOIRE auprès de la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irection départementale de la cohésion sociale - MAIA 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5/7 promenade Jean Rostand – Hall B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Bulletin à retourner pour le 14 mars 2014  au plus t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 courrier à l’adresse ci-dess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 fax au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r courrie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n courrier de confirmation  sera adressé aux participants retenus,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ULES LES PERSONNES MUNIES DE CE COURRIER POURRONT PARTICIPER  A CETTE REUNI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jeunesse-sport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8:00Z</dcterms:created>
  <dc:creator>VINCENT</dc:creator>
  <dc:description/>
  <cp:keywords/>
  <dc:language>en-US</dc:language>
  <cp:lastModifiedBy>jbusquet</cp:lastModifiedBy>
  <cp:lastPrinted>2012-02-20T09:42:00Z</cp:lastPrinted>
  <dcterms:modified xsi:type="dcterms:W3CDTF">2014-02-18T16:08:00Z</dcterms:modified>
  <cp:revision>2</cp:revision>
  <dc:subject/>
  <dc:title>BULLETIN D’INSCRIPTION</dc:title>
</cp:coreProperties>
</file>