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INTEMPS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HAMPT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-17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 xml:space="preserve"> : </w:t>
      </w:r>
    </w:p>
    <w:p>
      <w:pPr>
        <w:pStyle w:val="TextBody"/>
        <w:rPr/>
      </w:pPr>
      <w:r>
        <w:rPr/>
        <w:t>Au fond d’un large estuaire, très abrité, Southampton (215 000 habitants) a été de tout temps la porte océane de l’Angleterre et ses quais ont vu accoster les plus grands paquebots. Le quartier médiéval a gardé de belles demeures et la ville moderne a pour pôle le «Civic Centre», très intéressante réalisation architecturale.</w:t>
      </w:r>
    </w:p>
    <w:p>
      <w:pPr>
        <w:pStyle w:val="TextBody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5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Séjour de 11 j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OYAG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:  </w:t>
            </w:r>
          </w:p>
          <w:p>
            <w:pPr>
              <w:pStyle w:val="TextBody"/>
              <w:rPr/>
            </w:pPr>
            <w:r>
              <w:rPr/>
              <w:t>En Eurostar de Paris à Londres, puis transfert en autocar jusqu’à Southampton.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En pension complète dans une famille-hôtesse sélectionnée, 1 seul francophone par famil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Fiche sanitaire précise, traitement en cours et régimes alimentaires (médicaux).</w:t>
            </w:r>
          </w:p>
          <w:p>
            <w:pPr>
              <w:pStyle w:val="TextBody"/>
              <w:rPr/>
            </w:pPr>
            <w:r>
              <w:rPr/>
              <w:t xml:space="preserve">Se munir de la carte européenne d’assurance maladie (CEAM). </w:t>
            </w:r>
          </w:p>
          <w:p>
            <w:pPr>
              <w:pStyle w:val="TextBody"/>
              <w:rPr/>
            </w:pPr>
            <w:r>
              <w:rPr/>
              <w:t>Les soins sont le plus souvent gratuits en Grande-Bretagne. Dans le cas contraire, un relevé de frais médicaux remboursables vous sera adressé en retour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RGENT DE POCHE</w:t>
            </w:r>
            <w:r>
              <w:rPr/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a monnaie en vigueur au Royaume-Uni est la livre sterling. Nous conseillons à titre indicatif environ  30 à 40 € par semaine pour les dépenses personnelles.</w:t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DECALAGE HORAIRE</w:t>
            </w:r>
            <w:r>
              <w:rPr/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Il y a une heure décalage horaire entre la France et la Grande-Bretagne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FORMALITES</w:t>
            </w:r>
            <w:r>
              <w:rPr>
                <w:b/>
                <w:bCs/>
              </w:rPr>
              <w:t> :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Carte nationale d’identité et autorisation de sortie de territoire (pour les mineurs) ou passeport en cours de validité (au nom du participant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LINGUIS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 xml:space="preserve">12 à 15 élèves par groupe de nive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15 unités de 50 minutes durant le séj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>LOISI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/>
              <w:t>5 après-midi pendant le séjour. Alternance de visites locales et d’activités spor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 xml:space="preserve">SOIRE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180"/>
              <w:rPr/>
            </w:pPr>
            <w:r>
              <w:rPr/>
              <w:t>1 soirée organisée pendant le séj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180"/>
              <w:rPr/>
            </w:pPr>
            <w:r>
              <w:rPr/>
              <w:t>Les autres soirées ainsi que le week-end se passent avec la famille hôtesse.</w:t>
            </w:r>
          </w:p>
          <w:p>
            <w:pPr>
              <w:pStyle w:val="Normal"/>
              <w:ind w:left="650" w:hanging="180"/>
              <w:rPr/>
            </w:pPr>
            <w:r>
              <w:rPr/>
            </w:r>
          </w:p>
          <w:p>
            <w:pPr>
              <w:pStyle w:val="Normal"/>
              <w:ind w:left="650" w:hanging="18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ind w:left="650" w:hanging="180"/>
              <w:rPr/>
            </w:pPr>
            <w:r>
              <w:rPr/>
              <w:t xml:space="preserve">EXCURS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180"/>
              <w:rPr/>
            </w:pPr>
            <w:r>
              <w:rPr/>
              <w:t>2 journées complètes (à titre d’exemple : Portsmouth, Bournemouth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470" w:hanging="0"/>
              <w:jc w:val="center"/>
              <w:rPr/>
            </w:pPr>
            <w:r>
              <w:rPr/>
              <w:t>NIVEAU DE CLAS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EME</w:t>
            </w:r>
            <w:r>
              <w:rPr>
                <w:b/>
                <w:bCs/>
              </w:rPr>
              <w:t>, 3</w:t>
            </w:r>
            <w:r>
              <w:rPr>
                <w:b/>
                <w:bCs/>
                <w:vertAlign w:val="superscript"/>
              </w:rPr>
              <w:t xml:space="preserve"> EME</w:t>
            </w:r>
            <w:r>
              <w:rPr>
                <w:b/>
                <w:bCs/>
              </w:rPr>
              <w:t>, 2</w:t>
            </w:r>
            <w:r>
              <w:rPr>
                <w:b/>
                <w:bCs/>
                <w:vertAlign w:val="superscript"/>
              </w:rPr>
              <w:t>NDE </w:t>
            </w:r>
            <w:r>
              <w:rPr>
                <w:b/>
                <w:bCs/>
              </w:rPr>
              <w:t>, 1</w:t>
            </w:r>
            <w:r>
              <w:rPr>
                <w:b/>
                <w:bCs/>
                <w:vertAlign w:val="superscript"/>
              </w:rPr>
              <w:t xml:space="preserve">ERE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>Les cordonnées de la famille d’accueil sont envoyées aux parents 10 jours avant le séjour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9:00Z</dcterms:created>
  <dc:creator>Service Informatique</dc:creator>
  <dc:description/>
  <dc:language>en-US</dc:language>
  <cp:lastModifiedBy>mvrioni</cp:lastModifiedBy>
  <cp:lastPrinted>2009-01-19T13:49:00Z</cp:lastPrinted>
  <dcterms:modified xsi:type="dcterms:W3CDTF">2009-01-19T12:50:00Z</dcterms:modified>
  <cp:revision>4</cp:revision>
  <dc:subject/>
  <dc:title>ETE  2004</dc:title>
</cp:coreProperties>
</file>