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  <w:t>PRINTEMPS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TAGE EQUITATION</w:t>
      </w:r>
    </w:p>
    <w:p>
      <w:pPr>
        <w:pStyle w:val="Subtitle"/>
        <w:rPr>
          <w:sz w:val="28"/>
        </w:rPr>
      </w:pPr>
      <w:r>
        <w:rPr>
          <w:sz w:val="28"/>
        </w:rPr>
        <w:t>15-1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TUATION</w:t>
      </w:r>
      <w:r>
        <w:rPr/>
        <w:t> : En limousin, sur les derniers contreforts du Massif Central, à la limite du Périgord Vert et à la frontière de la Dordogne, le domaine équestre de la Tireloubie est situé à 30 km à l’ouest de Brive-la-Gaillarde et à 17 km au sud de Pompadour, la cité du cheval. Superbe cadre de vie en pleine nature, l’ancien château est entouré de 100 hectares de prés et de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5080"/>
              </w:tabs>
              <w:rPr/>
            </w:pPr>
            <w:r>
              <w:rPr/>
              <w:t>FICHE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URE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RANSPORT</w:t>
            </w:r>
            <w:r>
              <w:rPr>
                <w:sz w:val="22"/>
              </w:rPr>
              <w:t xml:space="preserve"> : </w:t>
            </w:r>
          </w:p>
          <w:p>
            <w:pPr>
              <w:pStyle w:val="Corpsdetexte2"/>
              <w:rPr/>
            </w:pPr>
            <w:r>
              <w:rPr/>
              <w:t>En train au départ de Paris-Montparnasse jusqu’à Brives.</w:t>
            </w:r>
          </w:p>
          <w:p>
            <w:pPr>
              <w:pStyle w:val="Corpsdetexte2"/>
              <w:rPr/>
            </w:pPr>
            <w:r>
              <w:rPr/>
              <w:t>Navette jusqu’au centre par le propriét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ENCADR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les propriétaires du centre éques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PARTICIPANT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jeunes d’Aubervilliers avec les stagiaires du cen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HEBERGEMENT 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Au château, maison des propriétaires, avec quelques stagiaires. En chambres de 1 ou 2 avec sanitaires collec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/>
            </w:pPr>
            <w:r>
              <w:rPr>
                <w:b/>
                <w:bCs/>
                <w:sz w:val="22"/>
                <w:u w:val="single"/>
              </w:rPr>
              <w:t>REPAS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Repas pris en commun dans la salle à manger du château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Les jeunes aident au débarrassage et à la vaisselle dans un esprit d’entraide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INGE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s de lavage du linge sur le séjour court (excepté si besoin en fonction du temps).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SOIN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se en charge par un animateur qualifié et les propriétaires du centre. Fiche sanitaire précise avec traitement en cours et régimes alimentaires (médicaux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ES ENCADRE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éance d’équitation en matinée et en après-midi 1 à 2 heures suivant les group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jeunes participent au paillage et à la nourriture des cheva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CTIVITES DU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Jeux de socié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Veillées en commu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. Les parents contactent les enfants au numéro du centre équestre.</w:t>
            </w:r>
          </w:p>
          <w:p>
            <w:pPr>
              <w:pStyle w:val="Normal"/>
              <w:jc w:val="center"/>
              <w:rPr/>
            </w:pPr>
            <w:r>
              <w:rPr/>
              <w:t>Un courrier rédigé par les jeunes pendant le séjo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hadow/>
      <w:sz w:val="32"/>
    </w:rPr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0:00Z</dcterms:created>
  <dc:creator>Service Informatique</dc:creator>
  <dc:description/>
  <dc:language>en-US</dc:language>
  <cp:lastModifiedBy>mvrioni</cp:lastModifiedBy>
  <cp:lastPrinted>2009-01-27T16:57:00Z</cp:lastPrinted>
  <dcterms:modified xsi:type="dcterms:W3CDTF">2009-01-27T15:57:00Z</dcterms:modified>
  <cp:revision>4</cp:revision>
  <dc:subject/>
  <dc:title>ETE 2004</dc:title>
</cp:coreProperties>
</file>