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 départementale de la cohésion so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A 93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SEANCE D’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Création et fonctionnement d’une association 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ission d’accueil et d’information des associations de la Seine-Saint-Denis (MAIA 93) organise une réunion d’information sur la création et le fonctionnement d’une association destinée aux personnes qui ont le projet de créer une association ou aux dirigeants d’associa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F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ésentation de la loi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 1901 et du fonctionnement des association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lques repères pour rédiger les statuts (le nom de l’association, son objet, le siège social, les membres, les instances dirigeantes, les ressources, etc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naître la procédure de déclaration de l’associ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naître les lieux ressources du départe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odalités pédagogiques : </w:t>
      </w:r>
      <w:r>
        <w:rPr>
          <w:bCs/>
          <w:sz w:val="24"/>
          <w:szCs w:val="24"/>
        </w:rPr>
        <w:t>exposé synthétique : questions-répons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vis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e personne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yant le projet de créer une association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’interrogeant sur le fonctionnement de son associatio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mant de nouvelles fonctions de dirige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 : </w:t>
      </w:r>
      <w:r>
        <w:rPr>
          <w:sz w:val="24"/>
          <w:szCs w:val="24"/>
        </w:rPr>
        <w:t>lundi 27 janvier 2014</w:t>
      </w:r>
      <w:r>
        <w:rPr>
          <w:b/>
          <w:sz w:val="24"/>
          <w:szCs w:val="24"/>
        </w:rPr>
        <w:t>, </w:t>
      </w:r>
      <w:r>
        <w:rPr>
          <w:sz w:val="24"/>
          <w:szCs w:val="24"/>
        </w:rPr>
        <w:t>de 18 heures 30 à 21 heure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ervenante</w:t>
      </w:r>
      <w:r>
        <w:rPr>
          <w:sz w:val="24"/>
          <w:szCs w:val="24"/>
        </w:rPr>
        <w:t> : Monique Pham Van, conseillère d’éducation populaire et de jeun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eu : </w:t>
      </w:r>
      <w:r>
        <w:rPr>
          <w:sz w:val="24"/>
          <w:szCs w:val="24"/>
        </w:rPr>
        <w:t>Direction départementale de la cohésion soc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meuble l’européen – Hall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7 promenade Jean Rostand à Bobig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tés d’inscription 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i de retourner le bulletin d’inscription ci-joint à la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rection départementale de la cohésion sociale – MAI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meuble l’européen – 5/7 promenade Jean Rostand 93005 BOBIGNY cedex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pour le 17 janvier 2014 au plus tard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nombre de places étant limité, les inscriptions seront retenues par ordre d’arrivé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ur des raisons de sécurité, les portes seront ouvertes à 18 h 20 et fermées à 18 h 40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ucune entrée ne pourra avoir lieu après 18 h 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7:00Z</dcterms:created>
  <dc:creator>VINCENT</dc:creator>
  <dc:description/>
  <cp:keywords/>
  <dc:language>en-US</dc:language>
  <cp:lastModifiedBy>PC</cp:lastModifiedBy>
  <cp:lastPrinted>2013-12-11T10:09:00Z</cp:lastPrinted>
  <dcterms:modified xsi:type="dcterms:W3CDTF">2013-12-11T09:09:00Z</dcterms:modified>
  <cp:revision>23</cp:revision>
  <dc:subject/>
  <dc:title>CONTENU DE L’INTERVENTION</dc:title>
</cp:coreProperties>
</file>