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 d’information concernant la création et le fonctionnement des associ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ndi 27 janvier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 – MA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hall B -  5/7 promenade Jean Rostand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ram 1 – Arrêt station promenade Jean Rostan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Nom et adresse de l’association (si en cours de créa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urrie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INSCRIPTION OBLIGATOIRE </w:t>
      </w:r>
      <w:r>
        <w:rPr>
          <w:sz w:val="24"/>
        </w:rPr>
        <w:t>auprè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rection départementale de la cohésion sociale - MA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meuble l’Européen – hall B - 5/7 promenade Jean Rostand</w:t>
      </w:r>
    </w:p>
    <w:p>
      <w:pPr>
        <w:pStyle w:val="Normal"/>
        <w:jc w:val="center"/>
        <w:rPr/>
      </w:pPr>
      <w:r>
        <w:rPr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 01 74 73 36 64 - Fax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rie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Bulletin à retourner pour le 17 janvier 2014  au plus tard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n courrier de confirmation  sera adressé aux participants retenus,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ULES LES PERSONNES MUNIES DE CE COURRIER POURRONT PARTICIPER  A CETTE REUN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Pour des raisons de sécurité, les portes seront ouvertes de 18 h 20 à 18 h 40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Aucune entrée ne pourra avoir lieu après 18 h 4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seine-saint-deni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6:00Z</dcterms:created>
  <dc:creator>VINCENT</dc:creator>
  <dc:description/>
  <cp:keywords/>
  <dc:language>en-US</dc:language>
  <cp:lastModifiedBy>PC</cp:lastModifiedBy>
  <cp:lastPrinted>2013-12-11T11:04:00Z</cp:lastPrinted>
  <dcterms:modified xsi:type="dcterms:W3CDTF">2013-12-11T10:06:00Z</dcterms:modified>
  <cp:revision>18</cp:revision>
  <dc:subject/>
  <dc:title>BULLETIN D’INSCRIPTION</dc:title>
</cp:coreProperties>
</file>