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15"/>
        <w:gridCol w:w="2700"/>
        <w:gridCol w:w="2685"/>
        <w:gridCol w:w="2340"/>
        <w:gridCol w:w="270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di 2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Mardi 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 26</w:t>
            </w:r>
          </w:p>
        </w:tc>
      </w:tr>
      <w:tr>
        <w:trPr>
          <w:trHeight w:val="11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accuei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tage percussio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55753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enni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ge footbal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ge percus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68834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>tournoi</w:t>
            </w:r>
            <w:r>
              <w:rPr>
                <w:bCs/>
                <w:sz w:val="22"/>
                <w:szCs w:val="22"/>
                <w:lang w:val="en-GB"/>
              </w:rPr>
              <w:t xml:space="preserve"> ping po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ge footbal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ge per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tage footbal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ge percus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37274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tage footbal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ge percus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ctivitée</w:t>
            </w:r>
            <w:r>
              <w:rPr>
                <w:sz w:val="22"/>
                <w:szCs w:val="22"/>
                <w:lang w:val="en-GB"/>
              </w:rPr>
              <w:t xml:space="preserve"> manuel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T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ès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rnoi futs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ino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tiss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 à lauré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futs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é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é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386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lagfo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oky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baby-fo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Restitution percus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de Futsal 16/18 a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2595" cy="386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di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di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redi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udi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dredi 5</w:t>
            </w:r>
          </w:p>
        </w:tc>
      </w:tr>
      <w:tr>
        <w:trPr>
          <w:trHeight w:val="11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stage théatr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utsal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549910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stage théâ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s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jeux de socié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91515" cy="363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ge théâ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ball docteur pierr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2755" cy="431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ournoi Ping Pong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urnée patinoire pari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550545" cy="557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héât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tiss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PES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7530" cy="557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ès-mi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ie zoo Vincenn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rnoi futsal 12/15 an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ge Percussion 13h30 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ky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Futsal 12/15 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é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llye Palais de la Découverte 10h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ge Percussion 13h3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ie exposition  la faim des dinosa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c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fut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age Percussion 13h3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5h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éâ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rnoi futsal  12/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rée Pièce de Théâtre  20h00 -23h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ge Percussion 13h30 –</w:t>
            </w:r>
            <w:r>
              <w:rPr>
                <w:b/>
                <w:bCs/>
                <w:sz w:val="22"/>
                <w:szCs w:val="22"/>
                <w:lang w:val="en-GB"/>
              </w:rPr>
              <w:t>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titu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éâtre CAF gouter mus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 Futsal 16/18 an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ge Percussion 13h3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5h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PLANNING DES VACANCES DE FEVRIER 2010</w:t>
    </w:r>
  </w:p>
  <w:p>
    <w:pPr>
      <w:pStyle w:val="Header"/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MJ JULES VALLES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7:00Z</dcterms:created>
  <dc:creator>Foot</dc:creator>
  <dc:description/>
  <cp:keywords/>
  <dc:language>en-US</dc:language>
  <cp:lastModifiedBy>Admin</cp:lastModifiedBy>
  <cp:lastPrinted>2010-02-16T12:13:00Z</cp:lastPrinted>
  <dcterms:modified xsi:type="dcterms:W3CDTF">2010-02-19T09:07:00Z</dcterms:modified>
  <cp:revision>2</cp:revision>
  <dc:subject/>
  <dc:title>Lundi 4 aout</dc:title>
</cp:coreProperties>
</file>